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08.2011г.                                 № 1402                                    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>
          <w:szCs w:val="24"/>
        </w:rPr>
        <w:t>О  внесении изменений в муниципальную адресную программу «Переселение граждан из аварийного жилищного фонда города Батайска в 2009-2011 году»</w:t>
      </w:r>
      <w:r>
        <w:rPr/>
        <w:t xml:space="preserve"> 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твердить изменения в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 в 2009-2011 году», утвержденной постановлением Администрации города Батайска от 01.07.2009г № 1621;</w:t>
      </w:r>
    </w:p>
    <w:p>
      <w:pPr>
        <w:pStyle w:val="Normal"/>
        <w:ind w:left="800" w:hanging="80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 xml:space="preserve">1.1  Пункт 1.10 муниципальной адресной программы «Переселение граждан из   аварийного жилищного фонда с учетом необходимости развития малоэтажного жилищного строительства в 2009-2011 году» изложить в новой редакции : </w:t>
      </w:r>
    </w:p>
    <w:p>
      <w:pPr>
        <w:pStyle w:val="Normal"/>
        <w:ind w:left="800" w:hanging="800"/>
        <w:rPr/>
      </w:pPr>
      <w:r>
        <w:rPr>
          <w:rStyle w:val="FontStyle25"/>
          <w:sz w:val="24"/>
          <w:szCs w:val="24"/>
        </w:rPr>
        <w:t xml:space="preserve">              </w:t>
      </w:r>
      <w:r>
        <w:rPr>
          <w:rStyle w:val="FontStyle25"/>
          <w:sz w:val="24"/>
          <w:szCs w:val="24"/>
        </w:rPr>
        <w:t>«Общая потребность в финансовых средствах на 2011 год в рамках    реализации                          программы составляет 5844,53 тыс. руб., в том числе: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Средства Фонда -5237,736 тыс. руб.,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Средств областного бюджета – 388,794 тыс. руб.,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Средства местного бюджета -218 тыс. руб.</w:t>
      </w:r>
    </w:p>
    <w:p>
      <w:pPr>
        <w:pStyle w:val="Normal"/>
        <w:ind w:left="800" w:hanging="80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1.3 Пункт 4.4. муниципальной адресной программы «Переселение граждан из аварийного  жилищного фонда с учетом необходимости развития малоэтажного жилищного строительства в 2009-2011 году»  изложить в новой редакции: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«Финансирование Программы в 2011 году осуществляет в размере 5844,53 тыс. руб.       в том числе: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а Фонда -5237,736 тыс. руб.,</w:t>
      </w:r>
    </w:p>
    <w:p>
      <w:pPr>
        <w:pStyle w:val="Normal"/>
        <w:ind w:left="800" w:hanging="374"/>
        <w:jc w:val="both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а областного бюджета -388,794 тыс. руб.,</w:t>
      </w:r>
    </w:p>
    <w:p>
      <w:pPr>
        <w:pStyle w:val="Normal"/>
        <w:ind w:left="800" w:hanging="374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едств  местного бюджета -218 тыс. руб.</w:t>
      </w:r>
    </w:p>
    <w:p>
      <w:pPr>
        <w:pStyle w:val="Normal"/>
        <w:ind w:left="800" w:hanging="800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1.4 Объемы требуемого финансирования для переселения граждан из многоквартирных домов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2009-2011 году» изложить в новой редакции согласно приложению № 1 к настоящему постановлению.</w:t>
      </w:r>
    </w:p>
    <w:p>
      <w:pPr>
        <w:pStyle w:val="Normal"/>
        <w:ind w:left="800" w:hanging="8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Заместителю главы Администрации города Батайска по бюджету и финансам –     начальнику Финансового управления города Батайска (Левиной И.В.) осуществлять финансирование </w:t>
      </w:r>
      <w:r>
        <w:rPr>
          <w:rStyle w:val="FontStyle25"/>
          <w:sz w:val="24"/>
          <w:szCs w:val="24"/>
        </w:rPr>
        <w:t xml:space="preserve">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в 2009-2011 году» </w:t>
      </w:r>
      <w:r>
        <w:rPr>
          <w:sz w:val="24"/>
          <w:szCs w:val="24"/>
        </w:rPr>
        <w:t>в пределах ассигнований, предусмотренных на указанные цели в текущем финансовом году.</w:t>
      </w:r>
    </w:p>
    <w:p>
      <w:pPr>
        <w:pStyle w:val="Normal"/>
        <w:ind w:left="800" w:hanging="440"/>
        <w:jc w:val="both"/>
        <w:rPr/>
      </w:pPr>
      <w:r>
        <w:rPr>
          <w:sz w:val="24"/>
          <w:szCs w:val="24"/>
        </w:rPr>
        <w:t>3.  Контроль над исполнением данного решения возложить на  заместителя главы           Администрации города Батайска по жилищно-коммунальному хозяйству  Владиславского В.Б.</w:t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Мэр города Батайска  </w:t>
        <w:tab/>
        <w:tab/>
        <w:tab/>
        <w:tab/>
        <w:t xml:space="preserve">                      </w:t>
        <w:tab/>
        <w:tab/>
        <w:tab/>
        <w:t xml:space="preserve">       В.В. Путилин</w: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565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0"/>
                              <w:gridCol w:w="1000"/>
                              <w:gridCol w:w="1300"/>
                              <w:gridCol w:w="960"/>
                              <w:gridCol w:w="1120"/>
                              <w:gridCol w:w="1120"/>
                              <w:gridCol w:w="1160"/>
                              <w:gridCol w:w="1240"/>
                              <w:gridCol w:w="475"/>
                              <w:gridCol w:w="825"/>
                              <w:gridCol w:w="1060"/>
                              <w:gridCol w:w="239"/>
                              <w:gridCol w:w="107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pacing w:before="0" w:after="0"/>
                                    <w:ind w:right="-6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0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firstLine="33"/>
                                    <w:contextualSpacing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pacing w:before="0" w:after="0"/>
                                    <w:ind w:left="-33" w:firstLine="33"/>
                                    <w:contextualSpacing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16.08.2011г.№  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5276" w:type="dxa"/>
                                  <w:gridSpan w:val="1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ТРЕБУЕМОГО ФИНАНСИРОВАНИЯ ДЛЯ ПЕРЕСЕЛЕНИЯ ГРАЖДАН ИЗ МНОГОКВАРТИНЫХ ДОМ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ЗНАННЫХ ДО 01.01.2007 ГОДА НЕПРИГОДНЫМИ ДЛЯ ПОСТОЯННОГО ПРОЖИ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ВАРИЙНЫМИ И ПОДЛЕЖАЩИМИ СНОСУ ИЛИ РЕКОНСТРУКЦИИ, В ГОРОДЕ БАТАЙСКЕ НА 2007-201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тапы и год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 отселяемых помещений, м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гнозируемая площадь предоставляемых помещений, м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Фонда, тыс. руб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тыс. руб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т с привлечением средств Фон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ч. Обязательная доля софинансирования средств Фрнд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.ч. Обязательная доля софинансирования средств Фонд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ионерская, 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за 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45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Бекентьева, 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4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0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335,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937,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937,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1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72,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Садовая, 2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307,4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433,5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3,5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 786,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Бекентьева, 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3,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Железнодорожная, 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644,5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. 2-й Локомотивный, 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6,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6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237,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8,7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Садовая, 2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ос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за II эта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20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880,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 759,5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50,7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363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 003,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2,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38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880,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404,5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50,7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363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 648,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96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чальник общего отдела                                                                                                                                                                        Л.Ю.Фастова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-6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0"/>
                        <w:gridCol w:w="1000"/>
                        <w:gridCol w:w="1300"/>
                        <w:gridCol w:w="960"/>
                        <w:gridCol w:w="1120"/>
                        <w:gridCol w:w="1120"/>
                        <w:gridCol w:w="1160"/>
                        <w:gridCol w:w="1240"/>
                        <w:gridCol w:w="475"/>
                        <w:gridCol w:w="825"/>
                        <w:gridCol w:w="1060"/>
                        <w:gridCol w:w="239"/>
                        <w:gridCol w:w="107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00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6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pacing w:before="0" w:after="0"/>
                              <w:ind w:right="-6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0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firstLine="33"/>
                              <w:contextualSpacing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pacing w:before="0" w:after="0"/>
                              <w:ind w:left="-33" w:firstLine="33"/>
                              <w:contextualSpacing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16.08.2011г.№  1402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5276" w:type="dxa"/>
                            <w:gridSpan w:val="1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97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МЫ ТРЕБУЕМОГО ФИНАНСИРОВАНИЯ ДЛЯ ПЕРЕСЕЛЕНИЯ ГРАЖДАН ИЗ МНОГОКВАРТИНЫХ ДОМ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ЗНАННЫХ ДО 01.01.2007 ГОДА НЕПРИГОДНЫМИ ДЛЯ ПОСТОЯННОГО ПРОЖИ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ВАРИЙНЫМИ И ПОДЛЕЖАЩИМИ СНОСУ ИЛИ РЕКОНСТРУКЦИИ, В ГОРОДЕ БАТАЙСКЕ НА 2007-2011 ГОД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тапы и годы реализации Программ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 отселяемых помещений, м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гнозируемая площадь предоставляемых помещений, м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едства Фонда, тыс. руб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тыс. руб.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5" w:hRule="atLeast"/>
                        </w:trPr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т с привлечением средств Фонд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ч. Обязательная доля софинансирования средств Фрнд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.ч. Обязательная доля софинансирования средств Фонда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этап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ионерская, 6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за 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45,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Бекентьева, 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4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0,8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335,4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937,20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937,2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100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72,6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Садовая, 2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307,42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433,58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3,58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 786,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Бекентьева, 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9,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3,6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Железнодорожная, 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644,5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. 2-й Локомотивный, 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6,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6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237,7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8,79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Садовая, 2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ос аварийного жиль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за II эта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20,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880,5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 759,5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50,7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363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 003,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2,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38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880,5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404,5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50,7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363,00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 648,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960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чальник общего отдела                                                                                                                                                                        Л.Ю.Фастова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9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3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2"/>
      <w:ind w:hanging="39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18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7:00Z</dcterms:created>
  <dc:creator>user</dc:creator>
  <dc:description/>
  <cp:keywords/>
  <dc:language>en-US</dc:language>
  <cp:lastModifiedBy>TNT</cp:lastModifiedBy>
  <cp:lastPrinted>2011-08-09T09:42:00Z</cp:lastPrinted>
  <dcterms:modified xsi:type="dcterms:W3CDTF">2011-12-22T14:47:00Z</dcterms:modified>
  <cp:revision>2</cp:revision>
  <dc:subject/>
  <dc:title>, </dc:title>
</cp:coreProperties>
</file>